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№ </w:t>
      </w:r>
      <w:r>
        <w:rPr>
          <w:color w:val="000000"/>
          <w:spacing w:val="-8"/>
        </w:rPr>
        <w:t>116 от «08» мая 2013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Рижский проспек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ОД-3 (общественно-деловая зона при транспортных узлах) по адресу: г. Псков, Рижский проспект, для строительства авторемонтной мастерской, КН 60:27:0070108:49, площадью 2863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мая 2013 года по 28 ма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29 ма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мая 2013 года по 28 ма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Рижский проспект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Рижский проспек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ОД-3 (общественно-деловая зона при транспортных узлах) по адресу: г. Псков, Рижский проспект, для строительства авторемонтной мастерской, КН 60:27:0070108:49, площадью 2863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И.С. Чередниченко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36:00Z</dcterms:created>
  <dc:creator>User</dc:creator>
  <dc:description/>
  <dc:language>en-US</dc:language>
  <cp:lastModifiedBy>Ария А. Голубева</cp:lastModifiedBy>
  <cp:lastPrinted>2013-05-14T11:29:00Z</cp:lastPrinted>
  <dcterms:modified xsi:type="dcterms:W3CDTF">2013-05-14T12:36:00Z</dcterms:modified>
  <cp:revision>2</cp:revision>
  <dc:subject/>
  <dc:title/>
</cp:coreProperties>
</file>